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Moja láska /     Vili senzi  Villiam Farkaš</w:t>
      </w:r>
    </w:p>
    <w:p>
      <w:pPr>
        <w:pStyle w:val="Normal"/>
        <w:ind w:firstLine="84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   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txt. Jiří Rychnovský    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moje víl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jsi tak milá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déšť tě zkrápí, no to je sí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 hříchu mě svád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tvoje mlád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m co tě trápí, mám tě rád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š fajne nohy a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 lásku vlohy a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já mám rád, chci blíž tě zná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š fajne těl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eš na Čel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éž na mý city hrát, už zná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dej se do klidu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jdi na Koridu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íkáš, však já chci být ti blíž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je to rok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měl jsem šok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jsem tě potkal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patřil tvůj krok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stojíš za t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ruku na t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upím ti drahý kámen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krk moje zlat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svůdný kukuč má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poustu řečí zná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prostě báječn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 zkrátka slovem fajn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nikam nespěch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spoustu času m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jako víno zraj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chci s tebou zrá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 hříchu mě svád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tvoje mládí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m co tě trápí, mám tě rád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š fajne nohy 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 lásku vlohy a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já mám rád, chci blíž tě zná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š fajne těl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eš na Čel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éž na mý city hrát, už zná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dej se do klidu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jdi na Koridu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íkáš, však já chci být ti blíž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víla si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vlasů květ ti vpletu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ť je tu více květů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víla si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š jen mou, j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ůj jen, tvůj jen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víla si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rozhoď svoje vlasy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ť je tu více krásy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víla si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m řeknu hned, teď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ned, teď hned, teď...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* * *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š fajne těl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eš na Čel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éž na mý city hrát, taky zná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svůdný kukuč má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poustu řečí zná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prostě báječn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krátka celkem fajn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je to rok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měl jsem šok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jsem tě potkal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patřil tvůj krok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stojíš za t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ruku na t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upím ti drahý kámen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krk moje zlato, zlato, zlat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 hříchu mě svád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tvoje mlád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m co tě trápí, mám tě rád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š fajne nohy 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 lásku vlohy 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já mám rád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ci blíž tě zná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š fajne těl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eš na Čel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éž na mý city hrát, už zná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dej se do klidu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jdi na Koridu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íkáš však j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ci být ti blíž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Ty stojíš za to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31:00Z</dcterms:created>
  <dc:creator>George</dc:creator>
  <dc:description/>
  <cp:keywords/>
  <dc:language>en-US</dc:language>
  <cp:lastModifiedBy>George</cp:lastModifiedBy>
  <dcterms:modified xsi:type="dcterms:W3CDTF">2019-05-15T20:31:00Z</dcterms:modified>
  <cp:revision>2</cp:revision>
  <dc:subject/>
  <dc:title>Moja láska /     Vili senzi  Villiam Farkaš</dc:title>
</cp:coreProperties>
</file>